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a do SIWZ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opis przedmiotu zamówieni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dla samochodu strażackiego ratowniczo- gaśniczego typu ciężkiego  z napędem 6x6 dla Ochotniczej Straży Pożarnej w Lipnicy.</w:t>
      </w:r>
    </w:p>
    <w:p>
      <w:pPr>
        <w:pStyle w:val="Normal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 oraz wymagania stawiane samochodom pożarniczym opracowane przez KG-CNB-OP w Józefowi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wiadectwo ważne w dniu wydania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aksymalna masa rzeczywista pojazdu gotowego do akcji z pełnymi zbiornikami, załogą i wyposażeniem nie może przekroczyć wartości maksymalnych określonych przez producenta pojazdu baz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rządzenia sygnalizacyjno-ostrzegawcze (akustyczne i świetlne) listwa LED, pojazdu uprzywilejowanego. Urządzenie akustyczne powinno umożliwiać podawanie komunikatów słownych z radiotelefonu na głośnik zewnętrzny. Głośnik lub głośniki o mocy min. 200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gniazdo do ładowania akumulatorów (prąd + powietrzę) z źródła zewnętrznego 230V umieszczone po lewej stronie pojazdu, sygnalizacja podłączenia do zewnętrznego źródła w kabinie kierowcy. Złącze samo rozłączalne w momencie rozruchu. Wtyczka z przewodem długości min. 4 m, szczelna klapka chroniąca gniazdo po wypięciu wtycz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kabinie kierowcy zamontowan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radiotelefon samochodowy przewoźny (cyfrowo — analogowy), częstotliwość `CHF 136-174 MHz, moc 1-25W, odstęp międzykanałowy 12,5 kHz (Motorola typu DM 4600 lub równoważny ) z dodatkowym urządzeniem umożliwiającym prowadzenie korespondencji z przedziału autopompy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 z odtwarzaczem i wejściem USB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podest do ładowarek radiostacji przenośnych szt. 4 i latarek z wyłącznikiem szt. 4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chwyty na gaśnice proszkowe GP-6x – 3 szt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- 4 gniazda 12V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ilnikiem o zapłonie samoczynnym o mocy minimum 300 KM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 xml:space="preserve">Napęd 6x6, uterenowiony 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Zawieszenie osi przedniej i tylnej: resory i amortyzatory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Układ przeciwblokujący ABS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Samochód wyposażony w układ wspomagania kierownicy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Przednia i tylne osie – ogumienie pojedyncz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Ogumienie dostosowane do jazdy w warunkach terenowych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Skrzynia biegów manualn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zintegrowana, jednomodułowa lub dwumodułowa czterodrzwiowa,                  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konana z materiałów odpornych na korozję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rzedział osobowy wyposażony w atestowane fotele z trzypunktowymi pasami bezpieczeństwa zintegrowane z systemem przewożenia 4 aparatów oddechowych i różnych typów butli; fotel kierowcy pneumatycz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ek pod siedzeniem w tylnej części kabi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zależne ogrzewanie postojowe silnika, kabiny kierowcy oraz wentylacje (klimatyzacja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Fotel dla kierowcy i pasażera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  <w:lang w:eastAsia="ar-SA"/>
              </w:rPr>
            </w:pPr>
            <w:r>
              <w:rPr>
                <w:rFonts w:cs="Arial" w:ascii="Garamond" w:hAnsi="Garamond"/>
                <w:sz w:val="20"/>
                <w:lang w:eastAsia="ar-SA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żaluzje skrytek w kolorze naturalnego aluminiu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nośna zabudowy i poszycie wykonana z materiałów odpornych na korozję (stal nierdzewna, aluminium, kompozyt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Dach zabudowy wykonany w formie podestu roboczego, pokrytego aluminiową blachą ryflowaną o właściwościach przeciwpoślizgowych. Konstrukcja dachu przystosowana do obciążenia dwoma strażakami (min. 180 kg) i masą przewożonego sprzętu. Na dachu mocowania do przewozu węży ssawnych, mocowanie długich przedmiotów i mocowanie drabin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ładana drabinka do wejścia na dach zamontowana na tylnej ścianie zabudowy po prawej stronie. Dodatkowe poręcze w górnej części drabinki ułatwiają wchodzenie. Szczeble drabinki w wykonaniu przeciwpoślizgowy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nie na dachu pojemnika na narzędzia z materiału odpornego na korozję. Skrzynia na narzędzia nie może być wyższa niż pozostałe elementy na dach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e uchwyty na wytwornice pianowe — 2 szt., prądownice pianowe — 2 szt., węże ssawne — 2 szt., mocowanie na drabinę D1OW — 1 szt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urządzenie sygnalizacyjno - ostrzegawcze, akustyczne i świetlne (LED). Na dachu kabiny zamontowana belka świetlna o wysokości samej belki ok. 60mm, i długości w przedziale 1750-1800mm, z 4 modułami narożnymi LED i 4 modułami przednimi, klasy Code3 TR21 lub równoważna. Zabezpieczenie całej belki przez uszkodzeniami zewnętrznymi (siatka, orurowanie). Dwie lampy sygnalizacyjne niebieskie z tyłu pojazdu, oraz dwie lampy sygnalizacyjne niebieskie z przodu na wysokości lusterka wstecznego samochodu osobowego. Dodatkowo 6 lamp sygnalizacyjnych niebieskich na boku zabudowy (po 3 z jednej strony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Miejsce zamontowania do uzgodnienia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aż kratek ochronnych na przednich reflektor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e akustyczne klasy Federal Signal PA-300 lub równoważne powinno posiadać min. 4 modulowane tony oraz głośnik o mocy min. 200 W. Urządzenie akustyczne winno również umożliwiać podawanie komunikatów słownych. Pojazd wyposażony w dodatkowy sygnał pneumatyczny klasy Grover Emergency Horn 1510 lub równoważny o podobnym brzmieniu. Dodatkowy sygnał pneumatyczny dodatkowo załączany przez dowódcę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Pojazd wyposażony w 7 lamp po 3 na jednej stronie (lewa - prawa) i 1 z tyłu pojazdu typu LED oświetlające pole pracy wokół samochodu zapewniające oświetlenie w warunkach słabej widoczności min. 5 luksów w odległości 1 m od pojazdu na poziomie podłoż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Oświetlenie uruchamiane w kabinie kierowcy i przedziału autopompy z możliwością wybory strony oświetl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belkę aluminiową lub stal nierdzewna z zamocowanymi </w:t>
              <w:br/>
              <w:t>4 reflektorami dalekosiężnymi, zamontowaną z przodu na masce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suwany pneumatycznie maszt oświetleniowy z najaśnicami, typu LED o łącznym strumieniu świetlnym 30000 lm zamontowany na stałe na pojeździe z sygnalizacją podniesienia na panelu kontrolnym, stopień ochrony reflektorów masztu lP65 podłączony do agregatu prądotwórczego o mocy min. 5,0 kW ze stabilizacją napięcia. Przewody elektryczne zasilające reflektory nie kolidują z ruchami teleskopów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sokość masztu po rozłożeniu mierzona od podłoża ok. 5 m Sterowanie masztem z panelu sterownicz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aż reflektora pogorzeliskowego (szperacz) po prawej stronie, z przodu pojazdu, obrysów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podświetlanie schodów, oświetlenie skrytek LED, oświetlenie powierzchni dach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wykonany z materiału kompozytowego odpornego na korozję lub stali nierdzewnej. Pojemność zbiornika wody min. 5 m</w:t>
            </w:r>
            <w:r>
              <w:rPr>
                <w:rFonts w:cs="Arial" w:ascii="Garamond" w:hAnsi="Garamond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sażony w oprzyrządowanie umożliwiające jego bezpieczną eksploatację, z układem zabezpieczającym przed wypływem wody w czasie jazdy. Nadciśnienie testowe 20 kP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posiada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łaz rewizyjny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rodzie zabezpieczając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kład do napełniania geodezyjnego i hydrantoweg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kład do opróżniani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kład przelewow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wody musi być wyposażony w 2 nasady 75 z automatycznymi zaworami klapowymi do napełniania z hydrantu (wlot do napełniania powinien mieć konstrukcję zabezpieczającą przed swobodnym wypływem wody ze zbiornika tym wylotem) oraz automat. Zawór odcinający wlot przy napełnianiu zbiornika z możliwością przełączenia na pracę ręcz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środka pianotwórczego o pojemności min. 10 % pojemności zbiornika wody. Wykonany z materiału odpornego na działanie dopuszczonych do stosowania środków pianotwórczych i modyfikatorów. Zbiornik musi być wyposażony w oprzyrządowanie zapewniające jego bezpieczną eksploatację. Napełnianie zbiornika środkiem pianotwórczym powinno być możliwe z poziomu terenu i z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musi spełniać „Wymagania ogólne dla samochodów ratowniczo-gaśniczych KG PSP - CNBOP - czerwiec 2002"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układu wodno-pianowego powinna umożliwić jego całkowite odwodnienie przy użyciu co najwyżej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elementy układu wodno-pianowego i układu neutralizacji muszą być odporne na korozję i 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dwuzakresowa o wydajności min.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in 3 200 l/min przy ciśnieniu 8 bar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in 400 l/min przy ciśnieniu 40 bar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zlokalizowana z tyłu pojazdu w obudowanym przedziale zamykanym drzwiami żaluzjowymi. Ogrzewanie przedziału pompy zgodnie z "Wymagania ogólne dla samochodów ratowniczo-gaśniczych KG PSP - CNBOP - czerwiec 2002"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pożarnicza min A24/8 dwuzakresowa ze zbiornikiem wody min 5000 dm3 oraz nasadami tłocznymi 4 x 75 (po dwie z każdej strony pojazdu) i ssawne 2 x 110 (z tyłu pojazdu). Nasady tłoczne osłonięte żaluzją lub drzwiam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dwuzakresowa spełniająca wymagania KG PSP i CNBOP dla samochodów ciężkich (szybkie natarcie wysokociśnieniowe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raz z układem wodno-pianowym wyposażone w system sterowani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możliwiają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gulację ciśnienia prac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czne lub ręczne dozowanie środka pianotwórczego w całym zakresie pracy autopompy umożliwiające uzyskanie stężeń w zakresie od 3% - 6%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tem sterowany z przedziału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zedział autopompy musi być wyposażony w system ogrzewania skutecznie zabezpieczający układ wodno-pianowy przed zamarzaniem w temperaturze do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25°C, działający niezależnie od pracy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wlocie ssawnym pompy musi być zamontowany element zabezpieczający przed przedostaniem się do pompy zanieczyszczeń stałych zarówno przy ssaniu ze zbiornika zewnętrznego, jak i dla zbiornika własnego pojazdu, gwarantujący bezpieczną eksploatacj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umożliwiać podanie wody i wodnego roztworu środka pianotwórczego do min. czterech nasad tłocznych wielkości 75 zlokalizowanych z tyłu pojazdu, wysokociśnieniowej linii szybkiego natarcia, działka wodno-pian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umożliwiać podanie wody do zbiornika samochodu lub bezpośrednio po zassaniu wody do linii tło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należy wyposażyć w działko wodno-pianowe o regulowanej wydajności od 800 do 3200 I/min, zamontowane na dachu zabudowy, w jej tylnej części spełniające wymagania PN</w:t>
              <w:softHyphen/>
              <w:t>91/M-51270. Działko powinno mieć gabaryty dopasowane tak, aby nie wystawało podczas jazdy powyżej belki sygnalizacji oświetleniowej pojazd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res obrotu działka w płaszczyźnie poziomej wynoszący 360°, a w płaszczyźnie pionowej od kąta ujemnego limitowanego obrysem pojazdu do co najmniej 70°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Maksymalny zasięg rzutu wynoszący nie mniej niż 60 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manowakuometr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anometr niskiego ciśnie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rządzenie umożliwiające prowadzenie korespondencji z przedziału autopomp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wraz z wyłącznikiem oraz głośnikie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wskaźnik poziomu wody w zbiorniku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regulator prędkości obrotowej silnika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wyłącznik silnik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ciśnienia oleju i temperatury cieczy chłodzącej silnik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manometr wysokiego ciśnieni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miernik prędkości obrotowej wału 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icznik motogodzin pracy autopomp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układu kontrolnego silnika sygnalizująca pracę silnika w stanie awaryjnym - włącznik/wyłącznik oświetlenia zewnętrznego (pola pracy) z możliwością wybo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strony lewa – prawa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1 linię szybkiego natarcia o długości węża min. 60 m na zwijadle, zakończoną prądownicą wodno-pianową o regulowanej wydajności z prądem zwartym i rozproszonym. Linia szybkiego natarcia umożliwia podawanie wody lub piany bez względu na stopień rozwinięcia węża, Urządzenie wyposażone w regulowany hamulec bębna, napęd elektryczny zwijadła węża, korbę umożliwiającą awaryjne zwijanie węż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ie szybkiego natarcia umiejscowiona z prawej strony pojazdu w górnej części tylnej skryt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ytki na sprzęt i wyposażenie zamykane żaluzjami wodo- i pyłoszczelnymi wspomaganymi systemem sprężynowym wykonane z materiałów odpornych na korozję wyposażone w zamki zamykane na klucz, jeden klucz pasuje do wszystkich zamków. W kabinie sygnalizacja otwarcia skrytek i podestów. Otwieranie skrytek w rękawiczkach specjalnych (strażackich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specjalistyczna wyposażona jest w modułowy system półek umożliwiający zmianę aranżacji przez użytkownika końcowego bez ingerencji w konstrukcję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Tace w ilości szt. 3, umieszczone w najniższej części schowków zabudowy pożarniczej pojazdu,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schowków powinien być zaprojektowany tak, aby umiejscowić żaluzje: 3 po lewej i prawej stronie zabudowy oraz 1 z tył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ytki na sprzęt i przedział autopompy muszą być wyposażone w oświetlenie całej powierzchni skrytki typu LED włączane automatycznie po otwarciu drzwi skryt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skrytek powinna zapewniać odprowadzenie wody z ich wnętrza. Skrytki, w których ma być przewożony sprzęt ratowniczy napędzany silnikiem spalinowym lub kanistry z paliwem do tego sprzętu, muszą być wentylowan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W skrytce zamontowane mocowanie na węże pożarnicze typu W 75 — 10 szt., </w:t>
              <w:br/>
              <w:t>W 52 — 10 szt., umiejscowienie mocowań wskazane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System uchwytów pod prądownice 4 szt., rozdzielacze — 2 szt., kurtyny wodne </w:t>
              <w:br/>
              <w:t>- 2 szt.. umiejscowienie mocowań wskazane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azd wyposażony w agregat prądotwórczy min. 5 kW ze stabilizacją napię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ojeździe zamontowane min. 4 zraszacze zasilane autopompą, sterowane z kabiny kierowcy do ograniczania stref skażeń. Dwa zraszacze z przodu i  dwa z tyłu pomiędzy kołam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do uruchamiania silnika pojazdu z przedziału autopompy powinno być możliwe tylko dla neutralnego położenia dźwigni zmiany bieg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Montaż wyciągarki montowanej z przodu pojazdu o uciągu min. 9000 kg i długości liny min 25 m. Wyciągarka montowana jest na podstawie ze stali cynkowanej umożliwiającej wykorzystanie głównego zaczepu holownicz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 wyciągarki dostarczone zblocze podwajające siłę uciąg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erowanie wyciągarką z pilota i kabiny kierowcy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Wyciągarka wyposażona w osłonę przed działaniem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Z tyłu nad żaluzją zamontowana kamera cofania z monitorem min. 7" zamontowanym w kabinie służącym również, jako nawigacja samochodowa. Kamera powinna być przystosowana do pracy w każdych warunkach atmosferycznych mogących wystąpić na terenie Polski oraz posiadać osłonę minimalizującą możliwość uszkodzeń mechanicznych. Kamera musi być automatycznie uaktywniana w momencie wrzucenia biegu wsteczn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Zabudowa nie może naruszyć przewidzianych przez producenta pojazdu kątów natarcia i zejś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b/>
              </w:rPr>
              <w:t>Dodatkowe 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Latarki w obudowie wodoszczelne z ładowarkami zabudowane w kabinie pojazdu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-  4 szt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Radiotelefon cyfrowo-analogowy typu Motorola DP2600 lub równoważny  wraz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 xml:space="preserve">z ładowarkami zabudowane w kabinie pojazdu szt. -4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staw Hydrauliczny np. Weber : agregat hydrauliczny V70W+SAH20, rozpieracz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ramieniowy SP49, nożyce hydrauliczne RSU200-107PLUS, rozpieracz cylindryczny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RZT 2-1500, lub równoważ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efibrylator  np. AED LIFEPAK 1000 lub równoważny zgodny z wytycznymi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Komendy Głównej Państwowej Straż Pożarnej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enerator piany lekkiej z możliwością wykorzystania jako agregat oddymiając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</w:rPr>
            </w:pPr>
            <w:r>
              <w:rPr>
                <w:rFonts w:cs="Arial" w:ascii="Garamond" w:hAnsi="Garamond"/>
                <w:color w:val="000000"/>
                <w:spacing w:val="1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</w:rPr>
            </w:pPr>
            <w:r>
              <w:rPr>
                <w:rFonts w:cs="Arial" w:ascii="Garamond" w:hAnsi="Garamond"/>
                <w:color w:val="000000"/>
                <w:spacing w:val="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ykonanie napisów na drzwiach kabiny kierowcy i dowódcy – OSP + nazwa, logo gminy oraz oznakowania numerami operacyjnymi zgodnie z obowiązującymi wymogami KG PSP 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 (tzn. z materiału odblaskowego do oznakowywania konturów i pasów) o szerokości min. 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 xml:space="preserve">Klucz do kół; 1 klin; gaśnica; apteczka; trójkąt ostrzegawczy; koło zapasowe </w:t>
              <w:br/>
              <w:t>z zestawem narzędzi z podnośnikiem;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ęcy – max. 48 miesię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, instrukcji itp. Na sprzęt i wyposażenie dostarczone wraz </w:t>
              <w:br/>
              <w:t>z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, w tym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Samochód przy odbiorze zatankowa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zczegóły dotyczące rozmieszczenia i typów poszczególnych elementów wyposażenia i mocowania do uzgodnienia na etapie realizacji zamówienia z Zamawiającym. </w:t>
              <w:br/>
              <w:t>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pacing w:val="8"/>
      <w:w w:val="100"/>
      <w:position w:val="0"/>
      <w:sz w:val="21"/>
      <w:sz w:val="21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7:00Z</dcterms:created>
  <dc:creator>grzegorz</dc:creator>
  <dc:description/>
  <cp:keywords/>
  <dc:language>en-US</dc:language>
  <cp:lastModifiedBy>uzytkownik</cp:lastModifiedBy>
  <cp:lastPrinted>2017-04-18T10:05:00Z</cp:lastPrinted>
  <dcterms:modified xsi:type="dcterms:W3CDTF">2017-08-28T11:57:00Z</dcterms:modified>
  <cp:revision>15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